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CELENTÍSSIMO SENHOR DOUTOR JUIZ DE DIREITO DO JUIZADO ESPECIAL CÍVEL DA COMARCA DE - R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PROC. N.º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         </w:t>
      </w:r>
      <w:r>
        <w:rPr>
          <w:rFonts w:cs="Bookman Old Style" w:ascii="Bookman Old Style" w:hAnsi="Bookman Old Style"/>
          <w:color w:val="000000"/>
          <w:sz w:val="24"/>
        </w:rPr>
        <w:tab/>
        <w:tab/>
        <w:t xml:space="preserve">, já qualificado nos autos do processo em epígrafe, por seu patrono, vem a presença de V.Ex.ª, requerer a expedição de </w:t>
      </w:r>
      <w:r>
        <w:rPr>
          <w:rFonts w:cs="Bookman Old Style" w:ascii="Bookman Old Style" w:hAnsi="Bookman Old Style"/>
          <w:b/>
          <w:color w:val="000000"/>
          <w:sz w:val="28"/>
        </w:rPr>
        <w:t>CARTA DE SENTENÇA</w:t>
      </w:r>
      <w:r>
        <w:rPr>
          <w:rFonts w:cs="Bookman Old Style" w:ascii="Bookman Old Style" w:hAnsi="Bookman Old Style"/>
          <w:color w:val="000000"/>
          <w:sz w:val="24"/>
        </w:rPr>
        <w:t>, a fim de que possa promover a execução provisória da sentença de fls., nos termos do artigo 521 do CPC, com nova redação dada pela Lei 10.444/02, de 07.05.02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1"/>
        <w:ind w:left="3540" w:firstLine="708"/>
        <w:rPr/>
      </w:pPr>
      <w:r>
        <w:rPr/>
        <w:t>N. Termos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E. Deferimento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Itaguaí, 01 de fevereiro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8000"/>
          <w:sz w:val="24"/>
        </w:rPr>
        <w:t>***********************************************************************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8000"/>
          <w:sz w:val="24"/>
        </w:rPr>
        <w:t>E depois de deferida e expedida a carta de sentença, apresentar essa petição com o valor a ser executado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8000"/>
          <w:sz w:val="24"/>
        </w:rPr>
        <w:t>***********************************************************************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8000"/>
          <w:sz w:val="24"/>
        </w:rPr>
        <w:t>Mod. 02 - Requerendo o início da execução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EXCELENTÍSSIMO SENHOR DOUTOR JUIZ DE DIREITO DO JUIZADO ESPECIAL CÍVEL DA COMARCA DE ITAGUAÍ, R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ROCESSO N.º 2004.826.000488-0/01 (8991/04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CARLOS ALBERTO GOMES, já qualificado nos autos do processo em epígrafe, vem por seu patrono, a presença de V.Ex.ª, requerer o início da execução provisória da r. sentença de fls., através da Carta de Sentença expedida as fls., rogando para tanto que a executada seja citada para pagar em 24 horas sob pena de penhor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utrossim, apresentamos em anexo a planilha de cálculos a ser execu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  <w:tab/>
        <w:t xml:space="preserve">N. Termos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. Deferimento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Exequente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Executada: Banco Banerj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rocesso: 2004.826.000488-0/01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  <w:u w:val="single"/>
        </w:rPr>
        <w:t>Planilha elaborada em 17/01/2005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CONDENAÇÃO – R$ 2.600,00 (Dano Moral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  <w:u w:val="single"/>
        </w:rPr>
        <w:t>R$ 249,84</w:t>
      </w:r>
      <w:r>
        <w:rPr>
          <w:rFonts w:cs="Bookman Old Style" w:ascii="Bookman Old Style" w:hAnsi="Bookman Old Style"/>
          <w:color w:val="000000"/>
          <w:sz w:val="24"/>
        </w:rPr>
        <w:t xml:space="preserve"> (Restituição em Dobro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TOTAL - R$ 2.849,84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CORREÇÃO MONETÁRIA – Valor principal da condenação R$ 2.849,84 x 1,07538194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valor da UFIR do mês 03/04 (mês do ajuizamento) = R$ 3.064,47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Juros (1,0%) - Valor corrigido R$ 3.064,47 x 12% : 360 x 292 dias (art. 406 NCC) = R$ 298,28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VALOR TOTAL – R$ 3.064,47 + R$ 298,28 = R$ 3.362,75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TOTAL A EXECUTAR – R$ 3.362,75 (três mil trezentos e sessenta e dois reais e setenta e cinco centavos)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aulo R. Moreir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AB/RJ 117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rFonts w:ascii="Bookman Old Style" w:hAnsi="Bookman Old Style" w:cs="Bookman Old Style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21:00Z</dcterms:created>
  <dc:creator>Lourdete</dc:creator>
  <dc:description/>
  <cp:keywords/>
  <dc:language>en-US</dc:language>
  <cp:lastModifiedBy>fabio</cp:lastModifiedBy>
  <cp:lastPrinted>2005-02-01T09:31:00Z</cp:lastPrinted>
  <dcterms:modified xsi:type="dcterms:W3CDTF">2009-04-20T00:17:00Z</dcterms:modified>
  <cp:revision>8</cp:revision>
  <dc:subject/>
  <dc:title>EXCELENTÍSSIMO SENHOR DOUTOR JUIZ DE DIREITO DO JUIZADO ESPECIAL CÍVEL DA COMARCA DE ITAGUAÍ- RJ</dc:title>
</cp:coreProperties>
</file>